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document or information received, e.g., "your recent communication regarding XGram"]. We appreciate your promptness and the valuable information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