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Request for XG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support for [specific issue or topic related to XG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 you are experiencing, including any relevant details that may assist the support team in addressing your request. Be as specific as possi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with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