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xGI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xGIS service, designed to enhance [briefly describe purpose or benefits of the service]. This service will be available starting [launch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GIS service offers [list key features and benefits]. This innovation aligns with our commitment to providing cutting-edge solutions that meet the evolving needs of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introductory webinar on [date and time], where we will provide a comprehensive overview of the xGIS service and answer any questions you may have. 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assisting you with our new xG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