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GIS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the XGIS project as of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recap of project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completed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ongo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any challenge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or implemente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coming milestones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ons required from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