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itled "[Project Title]" that seeks to leverage xGIS technology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implement the following 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ology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ology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ology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ell with [Recipient's Organization] goals and would greatly benefit from your support. The total budget for the project is estimated at [Budget Amount], with funding sought for [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and am happy to provide further detail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