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xg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important updates regarding the xgis system that may affect your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nature of the update, its purpose, and any actions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of the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nges:** [Summarize major changes or impro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:** [Explain how this may affect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Information:** For any questions or concerns, please contact [Contact Person's Name]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