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participate in the upcoming XGIS Conference, scheduled to take place on [Date] at [Location]. This event is designed to bring together professionals and experts in the field of GIS technology to share insights, foster collaboration, and explore innovativ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will feature keynote speakers, informative sessions, and networking opportunities that aim to enhance your understanding of the latest trends and applications in G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ate] to ensure your spot at this exciting event. If you have any questions or need further information, feel free to contact me at [Your Email] or [You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at the XGIS Con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