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XGIS Event, a gathering dedicated to exploring advancements in geospatial technology and sharing insights within the GI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: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GIS Event will feature keynote speakers, panel discussions, and networking opportunities designed to foster collaboration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this valuable experience and help shape the future of geospatial technology. To confirm your attendance, please reply to this email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