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Organization] and [Recipient's Organization] in the field of GIS (Geographic Information System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s share common goals in [briefly describe the goals or areas of interest], and I believe that by working together, we can leverage our strengths to achieve meaningful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specific project or area of mutual interest], and we believe that our combined expertise and resources could greatly enhance 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in more detail and explore how we can make this collaboration mutually beneficial. Please let me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