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the letter, e.g., discuss a potential collaboration, request information, provide feedbac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nd context regarding the purpose of the letter. Be concise and clear in your main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include any specific requests, deadlines, or expect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