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xgis Sur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my feedback regarding the xgis survey conducted on [date of the surve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urvey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found the objectives of the survey to be [briefly describe your thoughts on the objectives, e.g., clear, releva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ase of Comple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urvey was [provide your thoughts on how easy or difficult the survey was to comple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tent and Qu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questions posed were [discuss relevance, clarity, etc.], and I particularly appreciated [mention any specific questions or sections that stoo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ggestion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ould suggest [provide any recommendations for enhancing the survey experience or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believe it will contribute positively to your ongoing efforts in improving the xg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