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ropose a potential partnership between [Your Organization] and [Recipient Organization], focusing on the innovative capabilities of xGIS technology. Our goal is to enhance our joint efforts in [specific area of collaboration, e.g., geographic analysis, data visualization, etc.], leveraging our combined expertise to drive impactfu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Organization], we have been [briefly describe your organization's mission and experience with xGIS or related fields]. We believe that by partnering with [Recipient Organization], we can [describe the benefits and potential outcomes of the partnership, e.g., improve efficiency, expand outre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our organizations can collaborate effectively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