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GI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XGI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tive user of XGIS in my [role/organization], I have greatly benefited from its features and capabilities, which have significantly enhanced my [mention specific projects or tasks]. Therefore, I would like to ensure uninterrupted access to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and payment details as per your renewal instruction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I look forward to your confirmation of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