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 Name or 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XGIS grant opportunity. Our organization, [Your Organization's Name], is dedicated to [briefly describe your organization's mission and activities relevant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to support [describe the specific project or initiative you are seeking funding for, including its goals, target audience, and how it aligns with the objectives of the XGIS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[provide a brief overview of the expected outcomes and impacts]. With the support of the XGIS grant, we will be able to [explain how the funding would be utilized effectively to achieve the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completed application form, a detailed budget, and any required supplementary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[specific amount of funding] to help us achieve our objectives and make a significant impact on [mention the community or field that will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further discuss our project and collaborate with [Granting Organization's Name] in advancing [briefly restate the project's purpose and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