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G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specific XGIS data that is essential for [briefly explain the purpose, e.g., research, project planning,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 am seek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ype of data needed, e.g., map layers, geographic coordinates, demographic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format requir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frame or specific data ranges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ata will significantly contribute to [explain the importance of the data to your work or project]. If there are any necessary forms or steps I need to complete to facilita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