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GIS Compli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important updates regarding our XGIS compliance status as of [specific date]. Our commitment to maintaining compliance with all XGIS standards is paramount, and we want to ensure that you are fully informed of our progress and any requir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iance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Status: [e.g., Compliant, Non-compliant, Pending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Compliance Measures Taken: [Brief description of measures, changes made, or processes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specific actions required from the recipient or thei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deadlines or timelin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questions or further clarification regarding this notification, please do not hesitate to reach out to [Your Contact Name]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continued cooperation in ensuring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