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XGIS Cli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esent you with the latest report on the XGIS project, detailing our findings, analyses, and recommendations based on the data collected up to [reporting perio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summary of the project objectives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significant results and outcomes observed during this 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ata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charts, graphs, and other visual representations to support your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actionable recommendations based on the analysi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the proposed next steps and any required actions from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inued partnership and look forward to discussing the findings in detail. Should you have any questions or need furthe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XGIS Client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