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purpose of the letter and provid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the main points or discuss specific issues related to XGIS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Mention any actions required, next steps, or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