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 are having a great day! I wanted to write to you because [reason for writing, e.g., "I wanted to tell you about my favorite book" or "I miss you and can't wait to see you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more sentences about the topic. Include details and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! You can tell me about [ask a question or bring up a topic for them to respon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