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, e.g., "I hope this letter finds you well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hare news, updates, or st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, e.g., "I can't wait to hear back from you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's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Drawing or dood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