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exciting news with you! [Insert a brief paragraph about your news or what you want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know how you have been doing. [Ask a question about their life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