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write to you because [insert reason for writing, e.g., "I wanted to tell you about my recent vacation" or "I wanted to share my favorite book with you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few sentences about the topic.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sharing a vacation: "I went to the beach and built sandcastl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sharing a book: "The book is about a boy who finds a magical world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anted to ask you a question: [insert question, e.g., "What did you do over the weekend?" or "What is your favorite movie?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hear back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