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pon a time in a faraway land, there lived a young [character's name], who dreamed of [character's dream]. One sunny day, [character's name] decided to [describe the action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character's name] journeyed through [describe the setting], they met [list characters encountered]. Together, they faced [describe a challenge or adven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help of [a lesson learned or a magical item], they [describe the resolution of the challenge]. In the end, [character's name] discovered that [share a moral or les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ed this story! What do you think happens nex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