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Child's Name], and I am in [Grade/Class Name] at [School's Name]. I am working on a school project about [Project Topic], and I would like to ask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at the project is about and any specific questions or assistance you need from the teac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