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(optiona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en 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! My name is [Your Name], and I am [your age] years old. I live in [Your City/Country]. I am really excited to be your pen p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tell you a little about myself. I enjoy [Your Hobbies/Interests]. My favorite subject in school is [Your Favorite Subject], and I love to [any activities you enjoy, like sports, reading, etc.]. Do you like any particular games or activi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ear about you! What do you like to do for fun? What is your favorite food or movie? I am really curious about what life is like where you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let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