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! I hope this letter finds you in great spirits. I wanted to share my excitement about the holiday season and tell you all about my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I am [describe what you will be doing during the holidays, e.g., visiting family, having fun with friends, etc.]. I'm really looking forward to [mention any specific holiday traditions or activities, e.g., baking cookies, decorating the tr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ope you get to enjoy some fun activities with your family and friends. Let me know what your plans 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holiday filled with joy and laughter. Can't wait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