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a student in [Grade/Class Name] at [Your School Name]. I am writing to you because [insert reason for writing, e.g., I am excited to learn about a project, I have a ques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ew sentences elaborating on the reason for your letter. You can include your thoughts, questions, or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!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