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vited to a super fun birthday par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to celebrate [Child's Name]'s [Age]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Party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eady for games, cake, and lots of fun! Please let us know if you can come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