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what you want to share, ask, or tell. This could be about school, friends, or a fun activity you d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lly excited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