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Dear [Child's Name],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, Awesome Adventur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you're having a fantastic day! Today, I have a special mission for you. Are you ready? Here it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**Mission:** Find [object/animal/person, etc.] in your house or outside!</w:t>
      </w:r>
    </w:p>
    <w:p>
      <w:pPr>
        <w:pStyle w:val="PreformattedText"/>
        <w:bidi w:val="0"/>
        <w:spacing w:before="0" w:after="0"/>
        <w:jc w:val="left"/>
        <w:rPr/>
      </w:pPr>
      <w:r>
        <w:rPr/>
        <w:t>**Clue 1:** Look where you keep your [related item, like toys, books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Clue 2:** Check near [another relevant plac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find it, draw a picture of it and tell me what you discover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't wait to hear about your adventu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. What's your favorite game to play? Share it with me next time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