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lo, Superst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having an AMAZING day! I'm so excited to tell you about some super fun activities we can do together! Are you ready? Let's dive 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rt Adventure**: Bring out your inner artist! We can paint, draw, or even create a cool collage with things we find. What do you want to mak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Outdoor Explorers**: Let's go outside and discover nature! We can play games, go for a hike, or have a picnic in the park! Don't forget your favorite snack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Game Masters**: How about a game day? We can play board games, video games, or even make up our own fun challenges. It's going to be a bla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Creative Corner**: We could put on a little play or puppet show! You can create the characters and I'll help with the costumes. Let's make it a story to rememb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for all the fun times ahead! Let me know which activity sounds the best to you, or if you have other awesome idea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of giggles and h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bring your silly face for photo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