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, my little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the most fantastic day ever! I wanted to take a moment to tell you how amazing you are. Every time I see your smile, it lights up the room, just like sun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have been thinking about all the fun things we can do together soon! Maybe we can go on an adventure to [mention a fun destination/ activity], or we can have a cozy movie night with popcorn and your favorite snac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capable of anything you put your mind to. Keep being your wonderful, creative 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hugs and happy thoughts! 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