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world full of smiles and adventures! I wanted to share some exciting th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recently [describe something fun you did, e.g., "went to the park and saw a family of ducks!"] It was so much fun because [add a fun detail, e.g., "I got to feed them some bread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you? Are you doing anything cool? Maybe you can tell me about it in your next 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ve been working on [mention a hobby or project, e.g., "learning how to draw superheroes"]. I can't wait to show you my draw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go, here's a little fun challenge for you: [insert a simple riddle or puzzle]. Can you solve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