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orful Header: Fun Title in Bright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ope you're having an amazing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some exciting news with you. [Insert fun news or message her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fun activities you might enj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ctivity Idea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ctivity Idea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ctivity Idea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're special and can do anything if you put your mind to it! Keep shining bright like a 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olorful h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ght, colorful footer with cheerful designs or drawing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