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main topic of your letter. Include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points or arguments that support your main topic. Provide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restate the purpose of the letter.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