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unique design opportunities presented in XD interfaces. As a [Your Title/Position] with a passion for user-centric design, I believe that a cohesive user experience is paramount in creating impactful digital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experience at [Your Previous Company/Project], I successfully [briefly describe a relevant project or achievement that demonstrates your skills]. This experience honed my ability to balance aesthetics and functionality, ensuring that users engage seamlessly with the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XD or recipient's work], as it aligns with my creative vision and ambition to push the boundaries of design. I would love the opportunity to contribute my skills in [specific skills or tools relevant to the position or project] and collaborate with your innovativ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Recipient's Company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