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supporting details, examples,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ish the recipient to take or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