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ailored layouts designed for [specificpurpose or project], specifically crafted in Adobe XD to meet the unique needs of [recipient's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layouts focus on [mention key features or goals], ensuring a user-friendly experience and a visually appealing design. Each element has been meticulously crafted to align with your brand identity and enhance us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e.g., Responsive design for various de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e.g., Intuitive navigation for improved usa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e.g., Aesthetic alignment with branding guid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esigns will significantly contribute to [desired outcome or goal], and I am eager to discuss how we can implement the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to arrange a meeting to discuss the layout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