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design concept, highlighting the elements and features of your XD design that make it uniq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the benefits of your design and how it can meet the recipient's needs or solve their probl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the recipient for further discussion or a meeting to showcase your design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XD desig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