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[where you found the job posting]. With a strong background in user experience design and a passion for creating intuitive digital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 relevant to the job]. My experience with [mention relevant tools, methodologies, or technologies] has equipped me with the skills necessary to deliver exceptional desig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projects that interests you]. I believe that my skills in [specific skill or area] will help [Company's Name] in [mention a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chance to discuss how my experience and vision align with the goals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