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e the purpose, provide details, and conclude with any necessary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