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specific position or project] at [Company Name]. With a strong background in user experience design and a passion for creating intuitive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project or achievement that highlights your skills]. This experience honed my ability to design user-centered solutions and collaborate effectively with cross-function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what you admire about the company or its projects], and I believe that my skills in [specific skills related to XD design] will be a valuable addition to your team. I am eager to bring my expertise in [mention relevant tools or methodologies] to create exceptional user experienc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be thrilled to discuss how I can contribute to your team and help achieve your design goals. I look forward to the opportun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