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purpose, e.g., introduce myself, follow up on a project, express interest in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main points. Provide relevant details, experiences, or ideas that support your purpose. Be clear and concise to maintain the reader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, application, proposal, etc.]. I am looking forward to your response and am eager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