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to support the purpose. Use paragraphs to organize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any next step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