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stat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Detail the main message, keeping it concise and to the po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message and state any call to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