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enthusiasm for the [specific position or opportunity] at [Company's Name]. With a passion for innovation and a strong background in [your relevant field or experience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project that highlights your skills]. This experience has equipped me with [mention specific skills or insights], which I believe aligns perfectly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, e.g., a project, culture, value, etc.], and I am eager to bring my expertise in [specified skill or methodology] to enhance your efforts in [specific area related to the company's work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can add value to your team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