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the current status of our XD workflow and outline the necessary step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atu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ummarize where we stand with the current projects in the XD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dentified Issu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challenges or obstacles that need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Solu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actionable steps or changes to improve the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immediate actions that need to be taken and assign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eedback Reques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any insights or suggestions from the recipient regarding the propose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eedback and to collaborating on improving our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