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D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reation of an experience design (XD) project that aims to [briefly explain the purpose of the XD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key objectives, target audience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ortance of this project, I believe that your expertise and resources would be invaluable in bringing this vision to life. I would appreciate the opportunity to discuss this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at your earliest convenience. 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