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 you wish to convey. Use clear and concise language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 for a positiv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