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As I reflect on my journey in the world of design, I couldn't help but think of the incredible synergies between our visions and how they could beautifully inters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Express admiration for the recipient's work or company and relate it to your own experiences or proje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hare a personal anecdote or insight that highlights your passion for design and creativity, tying it back to the recipient's field or proje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ggest a collaboration, partnership, or idea that could bring mutual benefits, specifying how your skills or ideas can complement their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. I am excited about the possibility of working together and would love to discuss this further. Looking forward to your thou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